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境保护部近日印发</w:t>
      </w:r>
      <w:hyperlink r:id="rId2">
        <w:r>
          <w:rPr>
            <w:rStyle w:val="InternetLink"/>
            <w:rFonts w:ascii="Verdana" w:hAnsi="Verdana" w:cs="宋体;SimSun"/>
            <w:color w:val="0000FF"/>
            <w:kern w:val="0"/>
            <w:sz w:val="26"/>
          </w:rPr>
          <w:t>《排污许可管理办法（试行）》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以下简称《管理办法》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了排污许可证核发程序等内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细化了环保部门、排污单位和第三方机构的法律责任，为改革完善排污许可制迈出了坚实的一步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作为落实《国务院办公厅关于印发控制污染物排放许可制实施方案的通知》（国办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，实施排污许可制度的重要基础性文件，《管理办法》明确了排污者责任，强调守法激励、违法惩戒。为强化落实排污者责任，《管理办法》规定了企业承诺、自行监测、台账记录、执行报告、信息公开等五项制度。企业承诺并对申请材料真实性、完整性、合法性负责是企业取得排污许可证的重要前提，自行监测、台账记录、执行报告制度是排污单位自行判定达标、及时发现运行过程中的环保问题以及核算实际排放量的重要基础，是企业自证守法的主要依据，同时也是环保部门核查企业达标排放、判定企业按证排污的重要检查内容和执法依据。信息公开制度是强化企业持证依证排污意识，引导舆论监督，形成共同监督氛围的基础和重要手段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管理办法》是对《排污许可证管理暂行规定》的延续、深化和完善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管理办法》在结构和思路上与我部已发布的《排污许可证管理暂行规定》（环水体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保持一致，内容上进一步细化和强化。同时根据部门规章的立法权限，结合火电、造纸行业排污许可制实施中的突出问题，对排污许可证申请、核发、执行、监管全过程的相关规定进行完善，并进一步提高可操作性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管理办法》是排污许可证申请与核发主要依据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管理办法》规定了排污许可证核发程序，明确排污许可证申请、审核、发放的完整周期以及变更、延续、撤销、注销、遗失补办等各种情形，规范企业需要提供的材料、应当公开的信息，环保部门受理的程序、审核的要求、发证的规定以及可行技术在申请与核发中的应用等内容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管理办法》强调技术支持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管理办法》明确环境保护部负责制定排污许可证申请与核发技术规范、环境管理台账及排污许可证执行报告技术规范、排污单位自行监测技术指南、污染防治可行技术指南等相关技术规范。同时明确环境保护主管部门可通过政府购买服务的方式，组织或者委托技术机构提供排污许可管理的技术支持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管理办法》明确依证严格监管执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监管执法部门应制定排污许可执法计划，明确执法重点和频次；执法中应对照排污许可证许可事项，按照污染物实际排放量的计算原则，通过核查台账记录、在线监测数据及其他监控手段或执法监测等，检查企业落实排污许可证相关要求的情况。同时规定，排污单位发生异常情况时如果及时报告，且主动采取措施消除或者减轻违法行为危害后果的，应依法从轻处罚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管理办法》细化了环保部门、排污单位和第三方机构的法律责任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现有法律框架下细化规定了排污单位、环保部门、技术机构的法律责任和处罚内容。细化规定了无证排污、违证排污、材料弄虚作假、自行监测违法、未依法公开环境信息等违反规定的情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相关法律明确了对违法行为的处罚规定。</w:t>
      </w:r>
    </w:p>
    <w:p>
      <w:pPr>
        <w:pStyle w:val="Normal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l/201801/t20180117_42982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0:00Z</dcterms:created>
  <dc:creator>dreamsummit</dc:creator>
  <dc:description/>
  <dc:language>en-US</dc:language>
  <cp:lastModifiedBy>dreamsummit</cp:lastModifiedBy>
  <dcterms:modified xsi:type="dcterms:W3CDTF">2018-05-30T09:40:00Z</dcterms:modified>
  <cp:revision>1</cp:revision>
  <dc:subject/>
  <dc:title/>
</cp:coreProperties>
</file>